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0"/>
        </w:rPr>
      </w:pPr>
      <w:r>
        <w:rPr>
          <w:rFonts w:ascii="仿宋_GB2312" w:hAnsi="仿宋_GB2312" w:eastAsia="仿宋_GB2312"/>
          <w:sz w:val="30"/>
        </w:rPr>
        <w:t>土建发〔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号      签发人：</w:t>
      </w:r>
      <w:r>
        <w:rPr>
          <w:rFonts w:ascii="楷体_GB2312" w:hAnsi="楷体_GB2312" w:eastAsia="楷体_GB2312"/>
          <w:sz w:val="30"/>
        </w:rPr>
        <w:t>盛  真</w:t>
      </w:r>
    </w:p>
    <w:p>
      <w:pPr>
        <w:pStyle w:val="Normal"/>
        <w:spacing w:lineRule="exact" w:line="480" w:before="156" w:after="0"/>
        <w:jc w:val="center"/>
        <w:rPr>
          <w:rFonts w:ascii="楷体_GB2312" w:hAnsi="楷体_GB2312" w:eastAsia="仿宋_GB2312"/>
          <w:b/>
          <w:b/>
          <w:bCs/>
          <w:sz w:val="36"/>
        </w:rPr>
      </w:pPr>
      <w:r>
        <w:rPr>
          <w:rFonts w:eastAsia="仿宋_GB2312" w:ascii="楷体_GB2312" w:hAnsi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土木建筑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2-201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政治理论学习活动安排意见</w:t>
      </w:r>
    </w:p>
    <w:p>
      <w:pPr>
        <w:pStyle w:val="Normal"/>
        <w:spacing w:lineRule="exact" w:line="420" w:before="156" w:after="0"/>
        <w:rPr/>
      </w:pPr>
      <w:r>
        <w:rPr>
          <w:rFonts w:eastAsia="仿宋_GB2312"/>
          <w:sz w:val="30"/>
        </w:rPr>
        <w:t>院党委中心组、各党支部、各政治理论学习小组，院工会：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</w:rPr>
        <w:t>根据校党宣〔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号《安徽理工大学</w:t>
      </w:r>
      <w:r>
        <w:rPr>
          <w:rFonts w:eastAsia="仿宋_GB2312" w:ascii="仿宋_GB2312" w:hAnsi="仿宋_GB2312"/>
          <w:sz w:val="30"/>
        </w:rPr>
        <w:t>2012-2013</w:t>
      </w:r>
      <w:r>
        <w:rPr>
          <w:rFonts w:ascii="仿宋_GB2312" w:hAnsi="仿宋_GB2312" w:eastAsia="仿宋_GB2312"/>
          <w:sz w:val="30"/>
        </w:rPr>
        <w:t>学年第二学期政治理论学习活动安排意见》的要求，结合本院实际情况，经院党政联席会议研究，现制订土木建筑学院</w:t>
      </w:r>
      <w:r>
        <w:rPr>
          <w:rFonts w:eastAsia="仿宋_GB2312" w:ascii="仿宋_GB2312" w:hAnsi="仿宋_GB2312"/>
          <w:sz w:val="30"/>
        </w:rPr>
        <w:t>2012-2013</w:t>
      </w:r>
      <w:r>
        <w:rPr>
          <w:rFonts w:ascii="仿宋_GB2312" w:hAnsi="仿宋_GB2312" w:eastAsia="仿宋_GB2312"/>
          <w:sz w:val="30"/>
        </w:rPr>
        <w:t>学年第二学期政治理论学习计划，请认真贯彻执行。各党支部、政治理论学习小组，要保证学习“内容、时间、地点、人员、记录”的落实；院党委中心组要认真落实“六个一”的要求，学习原则上每月一次。要切实抓好“两簿齐全”（签到簿、记录簿齐全）的要求。学生的政治理论教育活动按“两课”教学计划进行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学期末，院党委将对各位处级干部、党支部书记的学习笔记与各政治理论小组学习讨论记录进行检查。</w:t>
      </w:r>
    </w:p>
    <w:p>
      <w:pPr>
        <w:pStyle w:val="Normal"/>
        <w:spacing w:lineRule="exact" w:line="420" w:before="156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学年第二学期党委中心组政治理论学习计划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学年第二学期党员教育活动计划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学年第二学期教职工政治理论学习计划。</w:t>
      </w:r>
    </w:p>
    <w:p>
      <w:pPr>
        <w:pStyle w:val="Normal"/>
        <w:spacing w:lineRule="exact" w:line="420"/>
        <w:ind w:firstLine="46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firstLine="3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共安徽理工大学土木建筑学院委员会</w:t>
      </w:r>
    </w:p>
    <w:p>
      <w:pPr>
        <w:pStyle w:val="Normal"/>
        <w:spacing w:lineRule="exact" w:line="420"/>
        <w:ind w:firstLine="4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三年三月十三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～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学年第二学期党委</w:t>
      </w:r>
      <w:r>
        <w:rPr/>
        <w:t>中心组政治理论学习计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140"/>
        <w:gridCol w:w="2880"/>
      </w:tblGrid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时间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4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专  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具  体  内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重点研究与思考</w:t>
            </w:r>
          </w:p>
        </w:tc>
      </w:tr>
      <w:tr>
        <w:trPr>
          <w:trHeight w:val="15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3"/>
                <w:kern w:val="0"/>
                <w:szCs w:val="41"/>
              </w:rPr>
              <w:t>3</w:t>
            </w:r>
            <w:r>
              <w:rPr>
                <w:rFonts w:ascii="仿宋_GB2312" w:hAnsi="仿宋_GB2312" w:eastAsia="仿宋_GB2312"/>
                <w:spacing w:val="-3"/>
                <w:kern w:val="0"/>
                <w:szCs w:val="4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党的十八大精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十八大报告和习近平同志一系列重要讲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利用党的十八大精神武装头脑，进一步推动学校和学院各项事业的科学发展。</w:t>
            </w:r>
          </w:p>
        </w:tc>
      </w:tr>
      <w:tr>
        <w:trPr>
          <w:trHeight w:val="1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全国、全省“两会”精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领导讲话和相关文件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把思想统一到中央的决策部署上，把智慧力量凝聚到实现经济社会发展的各项目标任务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，办好人民满意的大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。</w:t>
            </w:r>
          </w:p>
        </w:tc>
      </w:tr>
      <w:tr>
        <w:trPr>
          <w:trHeight w:val="1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"/>
                <w:kern w:val="0"/>
                <w:szCs w:val="41"/>
              </w:rPr>
            </w:pPr>
            <w:r>
              <w:rPr>
                <w:rFonts w:eastAsia="仿宋_GB2312" w:ascii="仿宋_GB2312" w:hAnsi="仿宋_GB2312"/>
                <w:spacing w:val="-3"/>
                <w:kern w:val="0"/>
                <w:szCs w:val="41"/>
              </w:rPr>
              <w:t>4</w:t>
            </w:r>
            <w:r>
              <w:rPr>
                <w:rFonts w:ascii="仿宋_GB2312" w:hAnsi="仿宋_GB2312" w:eastAsia="仿宋_GB2312"/>
                <w:spacing w:val="-3"/>
                <w:kern w:val="0"/>
                <w:szCs w:val="4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党建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次全国高校党建工作会议精神。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《新党章》等。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李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坚定信念 推进党的建设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习习近平同志在中央党的建设工作领导小组会议上的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建设学习型服务型创新型党组织。</w:t>
            </w:r>
          </w:p>
        </w:tc>
      </w:tr>
      <w:tr>
        <w:trPr>
          <w:trHeight w:val="1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Cs w:val="4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Cs w:val="4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转变作风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中央政治局改进工作作风、切实联系群众的“八项规定”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委、省政府“三十条规定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进一步转变作风，密切联系群众。</w:t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"/>
                <w:kern w:val="0"/>
                <w:szCs w:val="41"/>
              </w:rPr>
            </w:pPr>
            <w:r>
              <w:rPr>
                <w:rFonts w:eastAsia="仿宋_GB2312" w:ascii="仿宋_GB2312" w:hAnsi="仿宋_GB2312"/>
                <w:spacing w:val="-3"/>
                <w:kern w:val="0"/>
                <w:szCs w:val="41"/>
              </w:rPr>
              <w:t>5</w:t>
            </w:r>
            <w:r>
              <w:rPr>
                <w:rFonts w:ascii="仿宋_GB2312" w:hAnsi="仿宋_GB2312" w:eastAsia="仿宋_GB2312"/>
                <w:spacing w:val="-3"/>
                <w:kern w:val="0"/>
                <w:szCs w:val="4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党代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年会、校六届五次教代会精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党代会年会工作报告，教代会学校工作报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贯彻会议精神和学校年度工作安排，调动广大教职工的积极性、主动性、创造性，促进学校和学院科学发展。</w:t>
            </w:r>
          </w:p>
        </w:tc>
      </w:tr>
      <w:tr>
        <w:trPr>
          <w:trHeight w:val="1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"/>
                <w:kern w:val="0"/>
                <w:szCs w:val="41"/>
              </w:rPr>
            </w:pPr>
            <w:r>
              <w:rPr>
                <w:rFonts w:eastAsia="仿宋_GB2312" w:ascii="仿宋_GB2312" w:hAnsi="仿宋_GB2312"/>
                <w:spacing w:val="-3"/>
                <w:kern w:val="0"/>
                <w:szCs w:val="41"/>
              </w:rPr>
              <w:t>6</w:t>
            </w:r>
            <w:r>
              <w:rPr>
                <w:rFonts w:ascii="仿宋_GB2312" w:hAnsi="仿宋_GB2312" w:eastAsia="仿宋_GB2312"/>
                <w:spacing w:val="-3"/>
                <w:kern w:val="0"/>
                <w:szCs w:val="4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廉政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习近平在十八届中央纪委二次全会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讲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《关于实行党风廉政建设责任制的规定》。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《领导干部廉洁从政教育读本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不断健全完善惩治和预防腐败工作体系，促成廉政风险防控工作常态化。</w:t>
            </w:r>
          </w:p>
        </w:tc>
      </w:tr>
      <w:tr>
        <w:trPr>
          <w:trHeight w:val="12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普法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《中华人民共和国宪法》。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《全面推进依法治校实施纲要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按照法治的原则和精神，管理学校和学院事务，进一步推进依法治校、依法治院、依法治教、依法治学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～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学年第二</w:t>
      </w:r>
      <w:r>
        <w:rPr/>
        <w:t>学期党员教育活动计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2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kern w:val="0"/>
                <w:sz w:val="24"/>
                <w:szCs w:val="41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kern w:val="0"/>
                <w:sz w:val="24"/>
                <w:szCs w:val="41"/>
              </w:rPr>
              <w:t>时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kern w:val="0"/>
                <w:sz w:val="24"/>
                <w:szCs w:val="41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kern w:val="0"/>
                <w:sz w:val="24"/>
                <w:szCs w:val="41"/>
              </w:rPr>
              <w:t>专  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kern w:val="0"/>
                <w:sz w:val="24"/>
                <w:szCs w:val="41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kern w:val="0"/>
                <w:sz w:val="24"/>
                <w:szCs w:val="41"/>
              </w:rPr>
              <w:t>具  体  内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kern w:val="0"/>
                <w:sz w:val="24"/>
                <w:szCs w:val="41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kern w:val="0"/>
                <w:sz w:val="24"/>
                <w:szCs w:val="41"/>
              </w:rPr>
              <w:t>重点研究与思考</w:t>
            </w:r>
          </w:p>
        </w:tc>
      </w:tr>
      <w:tr>
        <w:trPr>
          <w:trHeight w:val="1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党的十八大精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十八大报告和习近平同志一系列重要讲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利用党的十八大精神武装头脑，进一步推动学校和学院各项事业的科学发展。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全国、全省“两会”精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领导讲话和相关文件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把思想统一到中央的决策部署上，把智慧力量凝聚到实现经济社会发展的各项目标任务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，办好人民满意的大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。</w:t>
            </w:r>
          </w:p>
        </w:tc>
      </w:tr>
      <w:tr>
        <w:trPr>
          <w:trHeight w:val="1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党代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年会、校六届五次教代会精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党代会年会工作报告，教代会学校工作报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贯彻会议精神和学校年度工作安排，调动广大教职工的积极性、主动性、创造性，促进学校和学院科学发展。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党建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次全国高校党建工作会议精神。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《新党章》等。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李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坚定信念 推进党的建设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习习近平同志在中央党的建设工作领导小组会议上的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建设学习型服务型创新型党组织。</w:t>
            </w:r>
          </w:p>
        </w:tc>
      </w:tr>
      <w:tr>
        <w:trPr>
          <w:trHeight w:val="1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转变作风学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中央政治局改进工作作风、切实联系群众的“八项规定”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委、省政府“三十条规定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进一步转变作风，密切联系群众。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廉政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习近平在十八届中央纪委二次全会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讲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《关于实行党风廉政建设责任制的规定》。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《领导干部廉洁从政教育读本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不断健全完善惩治和预防腐败工作体系，促成廉政风险防控工作常态化。</w:t>
            </w:r>
          </w:p>
        </w:tc>
      </w:tr>
      <w:tr>
        <w:trPr>
          <w:trHeight w:val="1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普法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《中华人民共和国宪法》。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《全面推进依法治校实施纲要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按照法治的原则和精神，管理学校和学院事务，进一步推进依法治校、依法治院、依法治教、依法治学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3"/>
          <w:kern w:val="0"/>
          <w:sz w:val="24"/>
          <w:szCs w:val="41"/>
        </w:rPr>
      </w:pPr>
      <w:r>
        <w:rPr>
          <w:rFonts w:ascii="仿宋_GB2312" w:hAnsi="仿宋_GB2312" w:eastAsia="仿宋_GB2312"/>
          <w:spacing w:val="-3"/>
          <w:kern w:val="0"/>
          <w:sz w:val="24"/>
          <w:szCs w:val="41"/>
        </w:rPr>
        <w:t>学习地点：岩土教研室，工民建教研室、土木楼二楼学术报告厅等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～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学年第二</w:t>
      </w:r>
      <w:r>
        <w:rPr/>
        <w:t>学期教职工政治理论学习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7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kern w:val="0"/>
                <w:sz w:val="24"/>
                <w:szCs w:val="32"/>
              </w:rPr>
              <w:t>时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kern w:val="0"/>
                <w:sz w:val="24"/>
                <w:szCs w:val="32"/>
              </w:rPr>
              <w:t>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w w:val="90"/>
                <w:kern w:val="0"/>
                <w:sz w:val="24"/>
                <w:szCs w:val="32"/>
              </w:rPr>
              <w:t>专  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kern w:val="0"/>
                <w:sz w:val="24"/>
                <w:szCs w:val="32"/>
              </w:rPr>
              <w:t>具  体  内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kern w:val="0"/>
                <w:sz w:val="24"/>
                <w:szCs w:val="32"/>
              </w:rPr>
              <w:t>重点研究与思考</w:t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第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1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署新学期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达学校和学院有关会议及文件精神，部署本学期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落实本学期工作，提出具体措施和办法。</w:t>
            </w:r>
          </w:p>
        </w:tc>
      </w:tr>
      <w:tr>
        <w:trPr>
          <w:trHeight w:val="1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第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3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的十八大精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的十八大相关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思考如何利用党的十八大精神武装头脑，进一步促进学校和学院各项事业的科学发展。</w:t>
            </w:r>
          </w:p>
        </w:tc>
      </w:tr>
      <w:tr>
        <w:trPr>
          <w:trHeight w:val="1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第</w:t>
            </w:r>
          </w:p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7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全国、全省“两会”精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领导讲话和相关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把智慧力量凝聚到实现经济社会发展的各项目标任务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，办好人民满意的大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院工会活动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院工会组织安排。</w:t>
            </w:r>
          </w:p>
        </w:tc>
      </w:tr>
      <w:tr>
        <w:trPr>
          <w:trHeight w:val="1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第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11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党代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年会、校六届五次教代会精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党代会年会工作报告，教代会学校工作报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贯彻会议精神，发挥广大教职工的积极性、主动性、创造性，促进学校和学院科学发展。</w:t>
            </w:r>
          </w:p>
        </w:tc>
      </w:tr>
      <w:tr>
        <w:trPr>
          <w:trHeight w:val="8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第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13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转变作风学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中央政治局改进工作作风、切实联系群众的“八项规定”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委、省政府“三十条规定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进一步转变作风，密切联系群众。</w:t>
            </w:r>
          </w:p>
        </w:tc>
      </w:tr>
      <w:tr>
        <w:trPr>
          <w:trHeight w:val="1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第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15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廉政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习近平在十八届中央纪委二次全会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讲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《关于实行党风廉政建设责任制的规定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不断健全完善惩治和预防腐败工作体系，促成廉政风险防控工作常态化。</w:t>
            </w:r>
          </w:p>
        </w:tc>
      </w:tr>
      <w:tr>
        <w:trPr>
          <w:trHeight w:val="1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第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17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普法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《中华人民共和国宪法》。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《全面推进依法治校实施纲要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点思考如何按照法治的原则和精神，管理学校和学院事务，进一步推进依法治校、依法治院、依法治教、依法治学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各教研室、会议室。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>抄送：校党委宣传部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u w:val="single"/>
        </w:rPr>
        <w:t>土木建筑学院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仿宋_GB2312"/>
          <w:sz w:val="30"/>
          <w:u w:val="single"/>
        </w:rPr>
        <w:t>2013</w:t>
      </w:r>
      <w:r>
        <w:rPr>
          <w:rFonts w:eastAsia="仿宋_GB2312"/>
          <w:sz w:val="30"/>
          <w:u w:val="single"/>
        </w:rPr>
        <w:t>年</w:t>
      </w:r>
      <w:r>
        <w:rPr>
          <w:rFonts w:eastAsia="仿宋_GB2312"/>
          <w:sz w:val="30"/>
          <w:u w:val="single"/>
        </w:rPr>
        <w:t>3</w:t>
      </w:r>
      <w:r>
        <w:rPr>
          <w:rFonts w:eastAsia="仿宋_GB2312"/>
          <w:sz w:val="30"/>
          <w:u w:val="single"/>
        </w:rPr>
        <w:t>月</w:t>
      </w:r>
      <w:r>
        <w:rPr>
          <w:rFonts w:eastAsia="仿宋_GB2312"/>
          <w:sz w:val="30"/>
          <w:u w:val="single"/>
        </w:rPr>
        <w:t>13</w:t>
      </w:r>
      <w:r>
        <w:rPr>
          <w:rFonts w:eastAsia="仿宋_GB2312"/>
          <w:sz w:val="30"/>
          <w:u w:val="single"/>
        </w:rPr>
        <w:t>日印发</w:t>
      </w:r>
    </w:p>
    <w:p>
      <w:pPr>
        <w:pStyle w:val="Normal"/>
        <w:spacing w:lineRule="exact" w:line="480"/>
        <w:ind w:firstLine="6900"/>
        <w:rPr/>
      </w:pPr>
      <w:r>
        <w:rPr>
          <w:rFonts w:ascii="仿宋_GB2312" w:hAnsi="仿宋_GB2312" w:eastAsia="仿宋_GB2312"/>
          <w:sz w:val="30"/>
        </w:rPr>
        <w:t>共印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color w:val="003399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5500"/>
      <w:u w:val="none"/>
    </w:rPr>
  </w:style>
  <w:style w:type="character" w:styleId="Ifenglogo">
    <w:name w:val="ifeng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1:00Z</dcterms:created>
  <dc:creator>founder</dc:creator>
  <dc:description/>
  <cp:keywords/>
  <dc:language>en-US</dc:language>
  <cp:lastModifiedBy>微软系统</cp:lastModifiedBy>
  <cp:lastPrinted>2012-09-24T15:01:00Z</cp:lastPrinted>
  <dcterms:modified xsi:type="dcterms:W3CDTF">2013-04-06T13:21:00Z</dcterms:modified>
  <cp:revision>45</cp:revision>
  <dc:subject/>
  <dc:title>         </dc:title>
</cp:coreProperties>
</file>