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建筑学院本科毕业设计（论文）指导过程记录表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32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、学生进度及存在的问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、学生进度及存在的问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、学生进度及存在的问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指导内容、学生进度及存在的问题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记录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8:00Z</dcterms:created>
  <dc:creator>微软用户</dc:creator>
  <dc:description/>
  <cp:keywords/>
  <dc:language>en-US</dc:language>
  <cp:lastModifiedBy>微软用户</cp:lastModifiedBy>
  <cp:lastPrinted>2010-03-03T15:20:00Z</cp:lastPrinted>
  <dcterms:modified xsi:type="dcterms:W3CDTF">2010-04-22T01:53:00Z</dcterms:modified>
  <cp:revision>3</cp:revision>
  <dc:subject/>
  <dc:title>土木建筑学院关于《毕业设计（论文）》</dc:title>
</cp:coreProperties>
</file>